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  <w:t>Bélapátfalva Város Önkormányza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olor w:val="2F5496"/>
          <w:sz w:val="32"/>
          <w:szCs w:val="32"/>
        </w:rPr>
        <w:t>KÖZÉRDEKŰ MUNKAVÉGZÉSSEL ÖSSZEFÜGGŐ EGYEDI ADATKEZELÉSI TÁJÉKOZTATÓ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A szabálysértési vagy közigazgatási bírság helyébe lépő közérdekű munka nyilvántartásával és administrációjával kapcsolatos adatkezelési tevékenység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mennyiben az önkormányzat kerül kijelölésre foglalkoztatóként a közérdekű munka végrehajtására, úgy az adatkezelési tevékenység célja a közérdekű munkavégzés nyilvántartása annak teljesítésének megállapítása céljából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 A fenti jogalap - a NAIH 2018. évi beszámolójára is tekintettel - magába olvasztja a GDPR 6. cikk (1) bekezdésének c) pontját - az adatkezelés jogi kötelezettség teljesítéséhez szükséges. A kötelezettséget előíró jogszabály: 2012. évi II. törvény 144-144/A.§, büntetőügyben a 8/2013. (VI. 29.) KIM rendelet 31.§ (1) és (2) bekezd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 xml:space="preserve">a közérdekű munkavégzésre kötelezett magánszemély, egyes esetekben a munkahely képviselője, a munkafelügyelő büntető ügyben kiszabott közérdekű munkavégzés esetén a pártfogó felügyelő 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a kiszabott közérdekű munka tartama, a munkakör megnevezése, a közérdekű munka végzésére kötelezett neve, természetes személyazonosító adatai és elérhetőségei, lakcíme/tartózkodási helye; az egészségügyi alkalmasság ténye, a közérdekű munkát elrendelő döntés száma, az összesen ledolgozandó, valamint a ledolgozott órák száma, a munkanapok időpontja, az adott munkanapon ledolgozott órák száma, a közérdekű munkára kötelezett személy és a munkahely képviselőjének, csoportos letöltés esetén a pártfogó felügyelői asszisztensnek, valamint a munkafelügyelőnek a megnevezése, aláírása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kezelt személyes adatokhoz a jegyző és a hivatali kirendeltség közérdekű munka adminisztrálásával megbízott munkatársa fér hozzá. Szabálysértési ügyben elrendelt közérdekű munkavégzés esetén az Adatkezelőnek, mint kijelölt foglalkoztatónak haladéktalanul értesíteni kell a járási hivatali munkaügyi kirendeltséget, ha az elkövető nem kezdi meg a közérdekű munka végzését vagy munkakötelezettségének nem tesz eleget, illetve ha a közérdekű munka lehetősége a kijelölt időtartam előtt megszűnt, ezért más munkahely kijelölése indokolt. Büntetőügyben az Adatkezelő a büntetés letöltésének megkezdéséről, a munkakötelezetség teljesítéséről (nem teljesítéséről), az új munkahely kijelölésének célszerűségéről, a munkavégzés során bekövetkezett rendekívüli eseményről, valamint a közérdekű munka tejesítéséről tájékoztatja a pártfogó felügyelőt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z adatok a 78/2012 (XII.28.) BM Rendelet szerinti 3 évig kerülnek megőrzésr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adatfeldolgozóként az önkormányzat hivatala Bélapátfalvai Közös Önkormányzati Hivatal (Székhelye: 3346 Bélapátfalva, IV. Béla út 70, tel.: 36/554-300, DPO: SMARTLEX Solutions Kft. DPO elérhetősége: dpo@smartlex.hu) jár el (nyilvántartási, adminisztrációs és kapcsolattartási feladatok)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z adatbiztonsági technikai és szervezési intézkedések leírását adatvédelmi és adatkezelési szabályzatunkban találja meg, amely elérhető önkormányzatunk székhelyén, vagy megtekinthető a www.belapatfalva.hu oldalo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Jelenléti ív vezetése</w:t>
      </w:r>
    </w:p>
    <w:p>
      <w:pPr>
        <w:pStyle w:val="Subtitle"/>
        <w:jc w:val="both"/>
        <w:rPr>
          <w:rStyle w:val="Emphasis"/>
        </w:rPr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 xml:space="preserve">Adatkezelési tevékenység leírása: </w:t>
      </w:r>
      <w:r>
        <w:rPr>
          <w:rFonts w:cs="" w:ascii="Calibri" w:hAnsi="Calibri" w:asciiTheme="minorHAnsi" w:cstheme="minorBidi" w:hAnsiTheme="minorHAnsi"/>
          <w:sz w:val="22"/>
          <w:szCs w:val="22"/>
        </w:rPr>
        <w:t>Jelenléti ív vezetése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közérdekű munkavégzés teljesítésének igazolásának megalapozás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 A fenti jogalap - a NAIH 2018. évi beszámolójára is tekintettel - magába olvasztja a GDPR 6. cikk (1) bekezdésének c) pontját - az adatkezelés jogi kötelezettség teljesítéséhez szükséges. A kötelezettséget előíró jogszabály: 2012. évi II. törvény 144-144/A.§, büntetőügyben a 8/2013. (VI. 29.) KIM rendelet 31.§ (1) és (2) bekezd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közérdekű munkavégzésre kötelezett magánszemély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Név, anyja neve, TAJ (kivéve adószám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személyes adatokat a jegyző, a polgármester, valamint a járási hivatallal kapcsolatot tartó hivatali ügyintéző ismerheti me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z adatok a 78/2012 (XII.28.) BM Rendelet szerinti 3 évig kerülnek megőrzésr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adatfeldolgozóként az önkormányzat hivatala Bélapátfalvai Közös Önkormányzati Hivatal (Székhelye: 3346 Bélapátfalva, IV. Béla út 70, tel.: 36/554-300, DPO: SMARTLEX Solutions Kft. DPO elérhetősége: dpo@smartlex.hu) jár el (nyilvántartási, adminisztrációs és kapcsolattartási feladatok)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z adatbiztonsági technikai és szervezési intézkedések leírását adatvédelmi és adatkezelési szabályzatunkban találja meg, amely elérhető önkormányzatunk székhelyén, vagy megtekinthető a www.belapatfalva.hu oldalo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 Light" w:hAnsi="Calibri Light" w:eastAsia="Times New Roman" w:cs="Times New Roman"/>
          <w:caps/>
          <w:color w:val="2F5496"/>
          <w:sz w:val="32"/>
          <w:szCs w:val="32"/>
        </w:rPr>
      </w:pPr>
      <w:r>
        <w:rPr>
          <w:rFonts w:eastAsia="Times New Roman" w:cs="Times New Roman" w:ascii="Calibri Light" w:hAnsi="Calibri Light"/>
          <w:caps/>
          <w:color w:val="2F5496"/>
          <w:sz w:val="32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26"/>
          <w:szCs w:val="26"/>
          <w:u w:val="single"/>
        </w:rPr>
        <w:t>Adatkezelési tevékenység: Igazoló lap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célból történik a személyes adatainak kezelése?</w:t>
      </w:r>
    </w:p>
    <w:p>
      <w:pPr>
        <w:pStyle w:val="Normal"/>
        <w:jc w:val="both"/>
        <w:rPr/>
      </w:pPr>
      <w:r>
        <w:rPr/>
        <w:t>A közérdekű munkavégzés teljesítésének igazolása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 a jogalapja a személyes adatai kezelésének?</w:t>
      </w:r>
    </w:p>
    <w:p>
      <w:pPr>
        <w:pStyle w:val="Normal"/>
        <w:jc w:val="both"/>
        <w:rPr/>
      </w:pPr>
      <w:r>
        <w:rPr/>
        <w:t>Az adatkezelés jogalapja a GDPR 6. cikk (1) bekezdésének e) pontja - az adatkezelés közérdekű vagy az adatkezelőre ruházott közhatalmi jogosítvány gyakorlásának keretében végzett feladat végrehajtásához szükséges. A fenti jogalap - a NAIH 2018. évi beszámolójára is tekintettel - magába olvasztja a GDPR 6. cikk (1) bekezdésének c) pontját - az adatkezelés jogi kötelezettség teljesítéséhez szükséges. A kötelezettséget előíró jogszabály: 2012. évi II. törvény 144-144/A.§, büntetőügyben a 8/2013. (VI. 29.) KIM rendelet 31.§ (1) és (2) bekezdés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k az adatkezelés érintettjei?</w:t>
      </w:r>
    </w:p>
    <w:p>
      <w:pPr>
        <w:pStyle w:val="Normal"/>
        <w:jc w:val="both"/>
        <w:rPr/>
      </w:pPr>
      <w:r>
        <w:rPr/>
        <w:t>a közérdekű munkavégzésre kötelezett magánszemély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adatok kezelésére kerül sor?</w:t>
      </w:r>
    </w:p>
    <w:p>
      <w:pPr>
        <w:pStyle w:val="Normal"/>
        <w:jc w:val="both"/>
        <w:rPr>
          <w:iCs/>
        </w:rPr>
      </w:pPr>
      <w:r>
        <w:rPr>
          <w:iCs/>
        </w:rPr>
        <w:t>Név, munkavégzés teljesítésének ténye, időtartam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Ki fér hozzá a kezelt személyes adatokhoz?</w:t>
      </w:r>
    </w:p>
    <w:p>
      <w:pPr>
        <w:pStyle w:val="Normal"/>
        <w:jc w:val="both"/>
        <w:rPr/>
      </w:pPr>
      <w:r>
        <w:rPr/>
        <w:t>A személyes adatokat a jegyző, a polgármester, valamint a járási hivatallal kapcsolatot tartó hivatali ügyintéző ismerheti meg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Történik-e adattovábbítás harmadik országba, vagy nemzetközi szervezet felé?</w:t>
      </w:r>
    </w:p>
    <w:p>
      <w:pPr>
        <w:pStyle w:val="Normal"/>
        <w:jc w:val="both"/>
        <w:rPr/>
      </w:pPr>
      <w:r>
        <w:rPr/>
        <w:t>nem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eddig tart a személyes adatok kezelése?</w:t>
      </w:r>
    </w:p>
    <w:p>
      <w:pPr>
        <w:pStyle w:val="Normal"/>
        <w:jc w:val="both"/>
        <w:rPr/>
      </w:pPr>
      <w:r>
        <w:rPr/>
        <w:t>Az adatok a 78/2012 (XII.28.) BM Rendelet szerinti 3 évig kerülnek megőrzésre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Milyen küls</w:t>
      </w:r>
      <w:r>
        <w:rPr>
          <w:rStyle w:val="Emphasis"/>
          <w:rFonts w:cs="Arial" w:ascii="Arial" w:hAnsi="Arial"/>
        </w:rPr>
        <w:t xml:space="preserve">ő </w:t>
      </w:r>
      <w:r>
        <w:rPr>
          <w:rStyle w:val="Emphasis"/>
        </w:rPr>
        <w:t>szolgáltató (adatfeldolgozó) igénybevételére kerül sor?</w:t>
      </w:r>
    </w:p>
    <w:p>
      <w:pPr>
        <w:pStyle w:val="Normal"/>
        <w:jc w:val="both"/>
        <w:rPr/>
      </w:pPr>
      <w:r>
        <w:rPr/>
        <w:t>Az adatkezelési tevékenység során adatfeldolgozóként az önkormányzat hivatala Bélapátfalvai Közös Önkormányzati Hivatal (Székhelye: 3346 Bélapátfalva, IV. Béla út 70, tel.: 36/554-300, DPO: SMARTLEX Solutions Kft. DPO elérhetősége: dpo@smartlex.hu) jár el (nyilvántartási, adminisztrációs és kapcsolattartási feladatok).</w:t>
      </w:r>
    </w:p>
    <w:p>
      <w:pPr>
        <w:pStyle w:val="Subtitle"/>
        <w:jc w:val="both"/>
        <w:rPr>
          <w:rStyle w:val="Emphasis"/>
        </w:rPr>
      </w:pPr>
      <w:r>
        <w:rPr>
          <w:rStyle w:val="Emphasis"/>
        </w:rPr>
        <w:t>Adatbiztonsági technikai és szervezési intézkedések leírása:</w:t>
      </w:r>
    </w:p>
    <w:p>
      <w:pPr>
        <w:pStyle w:val="Normal"/>
        <w:jc w:val="both"/>
        <w:rPr/>
      </w:pPr>
      <w:r>
        <w:rPr/>
        <w:t>Az adatbiztonsági technikai és szervezési intézkedések leírását adatvédelmi és adatkezelési szabályzatunkban találja meg, amely elérhető önkormányzatunk székhelyén, vagy megtekinthető a www.belapatfalva.hu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Kelt: Bélapátfalva, 2025.07.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c23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5c23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5c23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5c230b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5c23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5c230b"/>
    <w:pPr>
      <w:spacing w:lineRule="auto" w:line="276" w:before="0" w:after="20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307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1f6e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513B0-C29A-4BB6-A8F2-46AFC29BE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77</Words>
  <Characters>6748</Characters>
  <CharactersWithSpaces>77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11:00Z</dcterms:created>
  <dc:creator>Sam Juzer</dc:creator>
  <dc:description/>
  <dc:language>en-US</dc:language>
  <cp:lastModifiedBy>Pécsi Renáta</cp:lastModifiedBy>
  <dcterms:modified xsi:type="dcterms:W3CDTF">2025-08-2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